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786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4» марта 2020г.                                                                                  № 02/01-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х слушаний по проекту внесения</w:t>
      </w:r>
    </w:p>
    <w:p>
      <w:pPr>
        <w:pStyle w:val="Normal"/>
        <w:rPr/>
      </w:pPr>
      <w:r>
        <w:rPr>
          <w:sz w:val="24"/>
          <w:szCs w:val="24"/>
        </w:rPr>
        <w:t xml:space="preserve">изменений в правила благоустройств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Ф ,  Федеральным Законом от 06.10.2003 №131–ФЗ «Об общих принципах организации местного самоуправления в Российской Федерации», Положением о порядке организации и проведения на территории МО « Новодевяткинское сельское поселение» Всеволожского муниципального района Ленинградской области публичных слушаний по проекту Правил благоустройства территории муниципального образования, утвержденным решением совета депутатов МО «Новодевяткинское сельское поселение» от 18.10.2018 № 66/01-07, решением Совета депутатов от 11.03.2020 №13/01-02 «О  проекте  внесения  изменений в Правила 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», Уставом муниципального образования «Новодевяткинское сельское поселение», в целях организации и проведения публичных слуша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внесения изменений в правила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(далее – публичные слушания) на 12:00 часов 20 апреля  2020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местом проведения публичных слушаний здание (актовый зал) муниципального учреждения «КДЦ «Рондо» по адресу: Ленинградская область, Всеволожский муниципальный район, Новодевяткинское сельское поселение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. Новое Девяткино, ул. Славы, д.8 (адрес до переименования: Ленинградская область, Всеволожский муниципальный район, Новодевяткинское сельское поселение, д. Новое Девяткино, д.19/1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ложить обязанность по организации и проведению публичных слушаний на  администрацию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ределить местом проведения экспозиции проекта здание администрации  муниципального образования по адресу: Ленинградская область, Всеволожский муниципальный район, Новодевяткинское сельское поселение, д. Новое Девяткино, ул. Капральская,  д.19, оф.83-84 (адрес до переименования: Ленинградская область, Всеволожский муниципальный район, Новодевяткинское сельское поселение, д. Новое Девяткино, 57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срок проведения экспозиции с 27.03.2020. по 15.04.2020, с понедельника по четверг с 10-00 до 16-00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предложения и замечания на  проект внесения  изменений в   Правила благоустройства  территории  муниципального образования «Новодевяткинское сельское поселение» Всеволожского муниципального района Ленинградской области принимаются от участников публичных слушаний, прошедших идентификацию в соответствии с Положением о порядке организации и проведения публичных слушаний по Правилам  благоустройства территории муниципального образования в период размещения проекта Правил благоустройства  территории муниципального образования  на официальном сайте муниципального образования и проведения экспозиции такого проек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и оповещение о начале публичных слушаний по проекту внесения изменений в Правила благоустройства 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А.Л.Поспелова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                         </w:t>
        <w:tab/>
        <w:tab/>
        <w:tab/>
        <w:tab/>
        <w:t xml:space="preserve">Д.А.Майоров 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6:00Z</dcterms:created>
  <dc:creator>Olia</dc:creator>
  <dc:description/>
  <cp:keywords/>
  <dc:language>en-US</dc:language>
  <cp:lastModifiedBy>Пользователь</cp:lastModifiedBy>
  <cp:lastPrinted>2020-03-24T10:31:00Z</cp:lastPrinted>
  <dcterms:modified xsi:type="dcterms:W3CDTF">2020-03-24T08:43:00Z</dcterms:modified>
  <cp:revision>4</cp:revision>
  <dc:subject/>
  <dc:title/>
</cp:coreProperties>
</file>